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8"/>
          <w:lang w:eastAsia="ru-RU"/>
        </w:rPr>
        <w:t>СЕМИНАР «САМООЦЕНКА ЗАЯВКИ НА ГРАНТ»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ОГДА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 августа 16.00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Д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омещении Смоленского отделения Всероссийского общества слепых (г. Смоленск, ул. Крупской, д. 65 А) </w:t>
      </w:r>
      <w:hyperlink r:id="rId2" w:tgtFrame="_blank">
        <w:r>
          <w:rPr>
            <w:rStyle w:val="InternetLink"/>
            <w:rFonts w:eastAsia="Times New Roman"/>
            <w:color w:val="0077CC"/>
            <w:szCs w:val="28"/>
            <w:u w:val="single"/>
            <w:lang w:eastAsia="ru-RU"/>
          </w:rPr>
          <w:t>http://vossmol.ru/kontakty</w:t>
        </w:r>
      </w:hyperlink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ЧЁМ СЕМИНАР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Как самостоятельно оценить свою заявку на конкурс президентских грантов. Объективные и субъективные шансы на победу. Какими критериями руководствуются независимые эксперты для оценки заявки. 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Представители тех НКО, которые принимали участие в первом конкурсе президентских грантов, но не стали победителями, могут задать вопросы, непосредственно связанные с заявками своих организаций (желательно вопросы сформулировать заранее и выслать по указанной электронной почте)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 СЕМИНАР 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всех, кто подавал или только обирается подавать заявки на гранты. А также для тех, кому интересно разобраться в этой теме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РГАНИЗАТОР СЕМИНАР 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моленская региональная общественная организация «СОДЕЙСТВИЕ РАЗВИТИЮ ГРАЖДАНСКОГО ОБЩЕСТВА»  </w:t>
      </w:r>
      <w:hyperlink r:id="rId3" w:tgtFrame="_blank">
        <w:r>
          <w:rPr>
            <w:rStyle w:val="InternetLink"/>
            <w:rFonts w:eastAsia="Times New Roman"/>
            <w:color w:val="0077CC"/>
            <w:szCs w:val="28"/>
            <w:u w:val="single"/>
            <w:lang w:eastAsia="ru-RU"/>
          </w:rPr>
          <w:t>http://nko67.ru/</w:t>
        </w:r>
      </w:hyperlink>
    </w:p>
    <w:p>
      <w:pPr>
        <w:pStyle w:val="Normal"/>
        <w:shd w:fill="FFFFFF" w:val="clear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ЕДУЩИЙ СЕМИНАРА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еводина Светлана Сергеевна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пециалист по мониторингу и оценке социальных программ и проектов Смоленской региональной общественной организации «СОДЕЙСТВИЕ РАЗВИТИЮ ГРАЖДАНСКОГО ОБЩЕСТВА» и  СМОЛЕНСКОГО ЦЕНТРА ПРАВА И СОЦИОЛОГИИ 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уководитель Смоленского отделения Межрегионального гуманитарно-политологического Центра СТРАТЕГИЯ (Санкт-Петербург)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лен Экспертного совета Комиссии по взаимодействию с НКО Смоленской Общественной палаты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ЕМИНАР ПРОВОДИТСЯ ПРИ ПОДДЕРЖКЕ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иссии по взаимодействию с НКО Общественной палаты Смоленской области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77CC"/>
            <w:szCs w:val="28"/>
            <w:u w:val="single"/>
            <w:lang w:eastAsia="ru-RU"/>
          </w:rPr>
          <w:t>http://opsmol.ru/komissiya-po-vzaimodejstviyu-s-nekommercheskimi-organizaciyami/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и 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МОЛЕНСКОГО ЦЕНТРА ПРАВА И СОЦИОЛОГИИ  </w:t>
      </w:r>
      <w:hyperlink r:id="rId5">
        <w:r>
          <w:rPr>
            <w:rStyle w:val="InternetLink"/>
            <w:color w:val="0077CC"/>
            <w:lang w:eastAsia="ru-RU"/>
          </w:rPr>
          <w:t>http://smolenskcps.ru/</w:t>
        </w:r>
      </w:hyperlink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АК ЗАПИСАТЬСЯ НА УЧАСТИЕ В СЕМИНАР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явки на семинар принимаются до 7 августа по электронной почте </w:t>
      </w:r>
      <w:hyperlink r:id="rId6" w:tgtFrame="_blank">
        <w:r>
          <w:rPr>
            <w:rStyle w:val="InternetLink"/>
            <w:rFonts w:eastAsia="Times New Roman"/>
            <w:color w:val="1071AE"/>
            <w:szCs w:val="28"/>
            <w:u w:val="single"/>
            <w:lang w:eastAsia="ru-RU"/>
          </w:rPr>
          <w:t>smolenskcps@mail.ru</w:t>
        </w:r>
      </w:hyperlink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л. для справок  +7 915 630 4688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smol.ru/kontakty" TargetMode="External"/><Relationship Id="rId3" Type="http://schemas.openxmlformats.org/officeDocument/2006/relationships/hyperlink" Target="http://nko67.ru/" TargetMode="External"/><Relationship Id="rId4" Type="http://schemas.openxmlformats.org/officeDocument/2006/relationships/hyperlink" Target="http://opsmol.ru/komissiya-po-vzaimodejstviyu-s-nekommercheskimi-organizaciyami/" TargetMode="External"/><Relationship Id="rId5" Type="http://schemas.openxmlformats.org/officeDocument/2006/relationships/hyperlink" Target="http://smolenskcps.ru/" TargetMode="External"/><Relationship Id="rId6" Type="http://schemas.openxmlformats.org/officeDocument/2006/relationships/hyperlink" Target="https://e.mail.ru/compose/?mailto=mailto%3Asmolenskcp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14:00Z</dcterms:created>
  <dc:creator>Пещаницкий</dc:creator>
  <dc:description/>
  <cp:keywords/>
  <dc:language>en-US</dc:language>
  <cp:lastModifiedBy>Пещаницкий</cp:lastModifiedBy>
  <dcterms:modified xsi:type="dcterms:W3CDTF">2017-07-29T21:42:00Z</dcterms:modified>
  <cp:revision>6</cp:revision>
  <dc:subject/>
  <dc:title/>
</cp:coreProperties>
</file>